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  <w:t>“</w:t>
      </w:r>
      <w:r>
        <w:rPr>
          <w:lang w:val="tr-TR"/>
        </w:rPr>
        <w:t>A CETVELİ”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MAAŞ BAREMLERİ</w:t>
      </w:r>
    </w:p>
    <w:p>
      <w:pPr>
        <w:pStyle w:val="Normal"/>
        <w:jc w:val="center"/>
        <w:rPr/>
      </w:pPr>
      <w:r>
        <w:rPr/>
        <w:t>(Madde 45)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7"/>
        <w:gridCol w:w="2183"/>
        <w:gridCol w:w="2183"/>
        <w:gridCol w:w="2183"/>
      </w:tblGrid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center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jc w:val="center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  <w:t xml:space="preserve">Barem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jc w:val="center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eastAsia="TFF Hlv" w:cs="TFF Hlv" w:ascii="TFF Hlv" w:hAnsi="TFF Hlv"/>
                <w:b/>
                <w:lang w:val="tr-TR"/>
              </w:rPr>
              <w:t xml:space="preserve"> </w:t>
            </w:r>
            <w:r>
              <w:rPr>
                <w:rFonts w:cs="TFF Hlv" w:ascii="TFF Hlv" w:hAnsi="TFF Hlv"/>
                <w:b/>
                <w:lang w:val="tr-TR"/>
              </w:rPr>
              <w:t>Numarası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before="120" w:after="0"/>
              <w:jc w:val="center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  <w:t>TABAN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before="120" w:after="0"/>
              <w:jc w:val="center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  <w:t>B.İ.A.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before="120" w:after="0"/>
              <w:jc w:val="center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  <w:t>TAVAN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center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eastAsia="TFF Hlv" w:cs="TFF Hlv" w:ascii="TFF Hlv" w:hAnsi="TFF Hlv"/>
                <w:lang w:val="tr-TR"/>
              </w:rPr>
              <w:t xml:space="preserve"> </w:t>
            </w:r>
            <w:r>
              <w:rPr>
                <w:rFonts w:cs="TFF Hlv" w:ascii="TFF Hlv" w:hAnsi="TFF Hlv"/>
                <w:lang w:val="tr-TR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07.355.26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2.540.77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25.140.668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12.436.80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2.540.77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30.222.212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17.518.35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2.540.77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07.622.33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22.599.89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3.137.56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44.562.872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28.875.03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/>
            </w:pPr>
            <w:r>
              <w:rPr>
                <w:rFonts w:cs="TFF Hlv" w:ascii="TFF Hlv" w:hAnsi="TFF Hlv"/>
                <w:lang w:val="tr-TR"/>
              </w:rPr>
              <w:t>X3.137.56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50.838.008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35.150.16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3.984.32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63.040.436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9B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63.040.43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3.984.32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67.024.760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9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63.040.43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3.984.32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71.009.084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43.118.81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3.984.32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71.009.084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0B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71.009.08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3.984.32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74.993.408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0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71.009.08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3.984.32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78.977.732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51.087.46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4.658.02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83.693.660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60.403.5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5.318.47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97.632.824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2B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97.632.82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5.318.47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02.951.296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2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97.632.82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5.318.47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08.269.768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71.040.46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6.271.0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14.937.604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83.582.50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6.955.47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32.270.836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4B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32.270.83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6.955.47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39.226.312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4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32.270.83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6.955.47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46.181.788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97.493.45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7.706.20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51.436.912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5 B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51.436.9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7.706.20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59.143.120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5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51.436.9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7.706.20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66.849.328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12.905.87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8.626.12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73.288.768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6B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73.288.76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8.626.12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81.914.896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6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73.288.76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8.626.12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90.541.024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7B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30.158.12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9.069.55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311.784.096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7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239.227.6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9.069.55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320.853.648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8B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302.714.54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9.070.69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384.350.772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8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372.280.0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10.368.64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468.597.912</w:t>
            </w:r>
          </w:p>
        </w:tc>
      </w:tr>
      <w:tr>
        <w:trPr>
          <w:cantSplit w:val="true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napToGrid w:val="false"/>
              <w:jc w:val="both"/>
              <w:rPr>
                <w:rFonts w:ascii="TFF Hlv" w:hAnsi="TFF Hlv" w:cs="TFF Hlv"/>
                <w:b/>
                <w:b/>
                <w:lang w:val="tr-TR"/>
              </w:rPr>
            </w:pPr>
            <w:r>
              <w:rPr>
                <w:rFonts w:cs="TFF Hlv" w:ascii="TFF Hlv" w:hAnsi="TFF Hlv"/>
                <w:b/>
                <w:lang w:val="tr-T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1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468.597.9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>
                <w:rFonts w:ascii="TFF Hlv" w:hAnsi="TFF Hlv" w:cs="TFF Hlv"/>
                <w:lang w:val="tr-TR"/>
              </w:rPr>
            </w:pPr>
            <w:r>
              <w:rPr>
                <w:rFonts w:cs="TFF Hlv" w:ascii="TFF Hlv" w:hAnsi="TFF Hlv"/>
                <w:lang w:val="tr-TR"/>
              </w:rPr>
              <w:t>X11.085.55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5" w:leader="none"/>
                <w:tab w:val="left" w:pos="1276" w:leader="none"/>
              </w:tabs>
              <w:spacing w:lineRule="atLeast" w:line="360"/>
              <w:jc w:val="center"/>
              <w:rPr/>
            </w:pPr>
            <w:r>
              <w:rPr>
                <w:rFonts w:cs="TFF Hlv" w:ascii="TFF Hlv" w:hAnsi="TFF Hlv"/>
                <w:lang w:val="tr-TR"/>
              </w:rPr>
              <w:t>568.367.880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FF H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4T12:52:00Z</dcterms:created>
  <dc:creator>gokhan sengor</dc:creator>
  <dc:description/>
  <cp:keywords/>
  <dc:language>en-US</dc:language>
  <cp:lastModifiedBy>pembe.unan</cp:lastModifiedBy>
  <dcterms:modified xsi:type="dcterms:W3CDTF">2006-11-23T14:45:00Z</dcterms:modified>
  <cp:revision>17</cp:revision>
  <dc:subject/>
  <dc:title>Dönem 3 Yıl 4 24'üncü Birleşim E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5</vt:lpwstr>
  </property>
  <property fmtid="{D5CDD505-2E9C-101B-9397-08002B2CF9AE}" pid="3" name="_dlc_DocIdItemGuid">
    <vt:lpwstr>d3257bef-f2af-4cdf-a1f6-74cc191c5945</vt:lpwstr>
  </property>
  <property fmtid="{D5CDD505-2E9C-101B-9397-08002B2CF9AE}" pid="4" name="_dlc_DocIdUrl">
    <vt:lpwstr>https://evrakcm.gov.ct.tr/siteler/belgeler/tutanaklar/_layouts/DocIdRedir.aspx?ID=6EZ6FWJHY7ZQ-2-35, 6EZ6FWJHY7ZQ-2-35</vt:lpwstr>
  </property>
</Properties>
</file>